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bCs/>
        </w:rPr>
        <w:t>Департамент муниципальной собственности и градостроительства администрации города Югорска</w:t>
      </w:r>
      <w:r>
        <w:rPr>
          <w:b/>
        </w:rPr>
        <w:t xml:space="preserve"> на основании постановления администрации города Югорска от </w:t>
      </w:r>
      <w:r>
        <w:rPr>
          <w:b/>
          <w:bCs/>
        </w:rPr>
        <w:t>22августа 2012 года №2079</w:t>
      </w:r>
      <w:r>
        <w:rPr>
          <w:b/>
        </w:rPr>
        <w:t xml:space="preserve"> извещает о проведении </w:t>
      </w:r>
      <w:r>
        <w:rPr>
          <w:b/>
          <w:bCs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b/>
          <w:u w:val="single"/>
        </w:rPr>
        <w:t>(приложение 1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юго-восточной части города Югорска, 18 микрорайон                    (12 участков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территории 18 микрорайона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обеспечивается подключением к подземному газопровод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 мм по улице Кондинска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от системы энергоснабжения города путем установки двух трансформаторных подстанци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2 октября 2012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01 ноября 2012 года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29 августа 2012 года по 26 сентября 2012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(06, 13 сентября 2012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25 сентября 2012 года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01 ноября 2012 года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02 октября 2012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7:00 26 сентября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34"/>
        <w:gridCol w:w="959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7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л/сч. пластиковой карты (407), л/сч. сберегательной книжки (423)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5:00Z</dcterms:created>
  <dc:creator>Администратор</dc:creator>
  <dc:description/>
  <cp:keywords/>
  <dc:language>en-US</dc:language>
  <cp:lastModifiedBy>Яковлев Дмитрий Николаевич</cp:lastModifiedBy>
  <cp:lastPrinted>2012-08-27T15:02:00Z</cp:lastPrinted>
  <dcterms:modified xsi:type="dcterms:W3CDTF">2012-08-29T08:35:00Z</dcterms:modified>
  <cp:revision>8</cp:revision>
  <dc:subject/>
  <dc:title> </dc:title>
</cp:coreProperties>
</file>